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2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DEIX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Luz da Ce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)Antes do público entr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Luz na Corti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)3.</w:t>
            </w:r>
            <w:r>
              <w:rPr>
                <w:rFonts w:eastAsia="Symbol" w:cs="Symbol" w:ascii="Symbol" w:hAnsi="Symbol"/>
                <w:sz w:val="30"/>
              </w:rPr>
              <w:t></w:t>
            </w:r>
            <w:r>
              <w:rPr>
                <w:rFonts w:cs="Arial" w:ascii="Arial" w:hAnsi="Arial"/>
                <w:sz w:val="31"/>
              </w:rPr>
              <w:t xml:space="preserve"> sinal - Cortina abrin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Iníci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iclo azul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Iníci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iclo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Rosto Sandr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)Sandra: “Coração” - Começa a desc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Iníci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iclo azul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)Sandra sent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6)Sandra: “Praticamente iguais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-60%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-60%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7)Grito homem - Aparição bonec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8)Sandra guarda os bonec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9)Entrada músi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-70%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-70%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0)Sandra: “Por quê?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eastAsia="Symbol" w:cs="Symbol" w:ascii="Symbol" w:hAnsi="Symbol"/>
                <w:sz w:val="30"/>
              </w:rPr>
              <w:t>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1)Em segui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2)Sandra: “Primeira viagem a Terra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Vermelh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-60%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-60%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3)Parada na músi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Proscênio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DEIX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Luz da Ce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4)Sandra aponta para o paláci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eastAsia="Symbol" w:cs="Symbol" w:ascii="Symbol" w:hAnsi="Symbol"/>
                <w:sz w:val="30"/>
              </w:rPr>
              <w:t>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Proscênio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Pino Estábile Vermelh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5)Sandra sai do fo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6)Sandra se vira para apanhar os bonec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7)Sandra volta com os bonecos de luv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Estábile Vermelh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8)Sandra sai do palácio e vai para o cent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9)Sandra: “Coitada da ama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-60%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-60%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0)Sandra: “Ela só parava mesmo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.</w:t>
            </w:r>
            <w:r>
              <w:rPr>
                <w:rFonts w:eastAsia="Symbol" w:cs="Symbol" w:ascii="Symbol" w:hAnsi="Symbol"/>
                <w:sz w:val="30"/>
              </w:rPr>
              <w:t></w:t>
            </w:r>
            <w:r>
              <w:rPr>
                <w:rFonts w:cs="Arial" w:ascii="Arial" w:hAnsi="Arial"/>
                <w:sz w:val="31"/>
              </w:rPr>
              <w:t>)Contra-luz Estábile Vermelh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iclo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Lateral Branca Direita-40%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.</w:t>
            </w:r>
            <w:r>
              <w:rPr>
                <w:rFonts w:eastAsia="Symbol" w:cs="Symbol" w:ascii="Symbol" w:hAnsi="Symbol"/>
                <w:sz w:val="30"/>
              </w:rPr>
              <w:t></w:t>
            </w:r>
            <w:r>
              <w:rPr>
                <w:rFonts w:cs="Arial" w:ascii="Arial" w:hAnsi="Arial"/>
                <w:sz w:val="31"/>
              </w:rPr>
              <w:t>) Contra-luz Estábile Vermelh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iclo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Lateral Branca Direita-40%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Estábile Vermelh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1)Som de ga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1.</w:t>
            </w:r>
            <w:r>
              <w:rPr>
                <w:rFonts w:eastAsia="Symbol" w:cs="Symbol" w:ascii="Symbol" w:hAnsi="Symbol"/>
                <w:sz w:val="30"/>
              </w:rPr>
              <w:t></w:t>
            </w:r>
            <w:r>
              <w:rPr>
                <w:rFonts w:cs="Arial" w:ascii="Arial" w:hAnsi="Arial"/>
                <w:sz w:val="31"/>
              </w:rPr>
              <w:t>)Ciclo Rosa-40%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.</w:t>
            </w:r>
            <w:r>
              <w:rPr>
                <w:rFonts w:eastAsia="Symbol" w:cs="Symbol" w:ascii="Symbol" w:hAnsi="Symbol"/>
                <w:sz w:val="30"/>
              </w:rPr>
              <w:t></w:t>
            </w:r>
            <w:r>
              <w:rPr>
                <w:rFonts w:cs="Arial" w:ascii="Arial" w:hAnsi="Arial"/>
                <w:sz w:val="31"/>
              </w:rPr>
              <w:t>)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.</w:t>
            </w:r>
            <w:r>
              <w:rPr>
                <w:rFonts w:eastAsia="Symbol" w:cs="Symbol" w:ascii="Symbol" w:hAnsi="Symbol"/>
                <w:sz w:val="30"/>
              </w:rPr>
              <w:t></w:t>
            </w:r>
            <w:r>
              <w:rPr>
                <w:rFonts w:cs="Arial" w:ascii="Arial" w:hAnsi="Arial"/>
                <w:sz w:val="31"/>
              </w:rPr>
              <w:t>) 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2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DEIX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Luz da Ce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2)Sandra: “As terras da princesa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obos Fund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3)Sandra: “E eu adoro pêssegos” - Final da músi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4)Jardineiro de roda para no proscê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5)Jardineiro de roda sai do proscênio e volta a andar pelo pal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6)Sandra no proscênio com pêsseg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7)Sandra come pêssego e volta-se para fren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8)Sandra: “Bosque gigantesco” - Entrada música tema Bosqu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obos Fund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29)Sandra com pato no proscê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obos Fund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0)sandra: “Verdadeiro paraíso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obos Fund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1)Sandra sentada na frente da árvore (Estábili azu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obos Fundo-50%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Tapete Amarel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DEIX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Luz da Ce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2)Sandra: ‘Ih! A princesa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3)Ama de rodas no proscê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4)Ama de rodas sai do proscênio e volta a andar pelo pal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5)Sandra traz princesa de chapa para o proscê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6)Sandra vai guardar princesa de chap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7)Sandra se senta com dor de barrig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Estábile Vermelh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8)Sandra: “Que dor de barriga!” - 2.</w:t>
            </w:r>
            <w:r>
              <w:rPr>
                <w:rFonts w:eastAsia="Symbol" w:cs="Symbol" w:ascii="Symbol" w:hAnsi="Symbol"/>
                <w:sz w:val="30"/>
              </w:rPr>
              <w:t></w:t>
            </w:r>
            <w:r>
              <w:rPr>
                <w:rFonts w:cs="Arial" w:ascii="Arial" w:hAnsi="Arial"/>
                <w:sz w:val="31"/>
              </w:rPr>
              <w:t xml:space="preserve"> ve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obos Fund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Estábile Vermelh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39)Sandra: “Corte todas as flores!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eastAsia="Symbol" w:cs="Symbol" w:ascii="Symbol" w:hAnsi="Symbol"/>
                <w:sz w:val="30"/>
              </w:rPr>
              <w:t>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Quebra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b/>
                <w:i/>
                <w:sz w:val="31"/>
                <w:u w:val="single"/>
              </w:rPr>
              <w:t>Rápi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2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DEIX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Luz da Ce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0)Em segui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Quebra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Fundo-70%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1)Sandra baixa as mãos com as luvas: “Idéia genial!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2)Sandra solta Móbi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iclo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3)Sandra estende tapete amare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iclo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Proscênio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4)Sandra levanta: “Vamos dançar!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eastAsia="Symbol" w:cs="Symbol" w:ascii="Symbol" w:hAnsi="Symbol"/>
                <w:sz w:val="30"/>
              </w:rPr>
              <w:t>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iclo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5)Sandra gira o Móbi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Sombra Móbil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6)Sandra: “Corte!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eastAsia="Symbol" w:cs="Symbol" w:ascii="Symbol" w:hAnsi="Symbol"/>
                <w:sz w:val="30"/>
              </w:rPr>
              <w:t>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Quebra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b/>
                <w:i/>
                <w:sz w:val="31"/>
                <w:u w:val="single"/>
              </w:rPr>
              <w:t>Rápid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7)Sandra se vi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Quebra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Fund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8)Sandra: “Feito aquilo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49)Sandra fecha o armár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0)Sandra vai buscar jardinei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1)Sandra sai com o jardineiro de trás da árvor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eastAsia="Symbol" w:cs="Symbol" w:ascii="Symbol" w:hAnsi="Symbol"/>
                <w:sz w:val="30"/>
              </w:rPr>
              <w:t>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2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DEIX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Luz da Ce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2)Sandra vai para o cent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Fund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3)Sandra: “Tão boba!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4)Sandra: “Até o fim!” - Sai do fo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5)Sandra bate a porta do Estábili azu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6)Sandra: “Mais talentoso” - Vai para o cent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7)Sandra: “Bosque de verdade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8)Sandra: “Quem sabe ele, né?” - Vai para o cent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59)Sandra: “Até você!Ai,ai,ai!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60)Sandra: “Era a sua última chance” - Vai para o cent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61)Sandra: “Princesinha pretenciosa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2)Sandra: “Só um milagre poderia salvá-la” - Vai para a esquer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Foco Proscênio Esquer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2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DEIX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Luz da Ce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3)Sandra levanta: “Ai,ai,ai!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1"/>
              </w:rPr>
              <w:t>-Contra-luz Bran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4)Sandra: “Era esperar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Azu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)Sandra: “Achou um botão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eral Pino Âmba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6)Sandra: “Um outro, outro e mais outro” - Música Bosqu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obos Fund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7)Sandra: “De todos naquele reino!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Contra-luz Quebra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1"/>
              </w:rPr>
              <w:t>-Foco Centro Fund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  <w:u w:val="single"/>
              </w:rPr>
              <w:t>Rápid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8)Sandra vem a frente: “Nesta minha carreira de anjo da guarda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Foco Centro Proscêni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9)Sandra: “Por que sempre tem jeito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Gobos Fund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)Sandra giran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  <w:t>B</w:t>
            </w:r>
            <w:r>
              <w:rPr>
                <w:rFonts w:eastAsia="Symbol" w:cs="Symbol" w:ascii="Symbol" w:hAnsi="Symbol"/>
                <w:b/>
                <w:i/>
                <w:sz w:val="30"/>
              </w:rPr>
              <w:t>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1)Agradeciment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Geral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Contra-luz Bran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  <w:t>-Lateral Branca Direi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1"/>
              </w:rPr>
              <w:t>-Lateral Branca Esquerd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  <w:u w:val="single"/>
              </w:rPr>
              <w:t>Platéi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2)Público sain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  <w:u w:val="single"/>
              </w:rPr>
              <w:t>Serviç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977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7"/>
          <w:u w:val="single"/>
        </w:rPr>
      </w:pPr>
      <w:r>
        <w:rPr>
          <w:rFonts w:cs="Arial" w:ascii="Arial" w:hAnsi="Arial"/>
          <w:b/>
          <w:caps/>
          <w:sz w:val="27"/>
          <w:u w:val="single"/>
        </w:rPr>
        <w:t>Relação de Luz pa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7"/>
          <w:u w:val="single"/>
        </w:rPr>
      </w:pPr>
      <w:r>
        <w:rPr>
          <w:rFonts w:cs="Arial" w:ascii="Arial" w:hAnsi="Arial"/>
          <w:b/>
          <w:caps/>
          <w:sz w:val="27"/>
          <w:u w:val="single"/>
        </w:rPr>
        <w:t>Mapa por Nome de Luz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7"/>
          <w:u w:val="single"/>
        </w:rPr>
      </w:pPr>
      <w:r>
        <w:rPr>
          <w:rFonts w:cs="Arial" w:ascii="Arial" w:hAnsi="Arial"/>
          <w:b/>
          <w:caps/>
          <w:sz w:val="27"/>
          <w:u w:val="single"/>
        </w:rPr>
      </w:r>
    </w:p>
    <w:p>
      <w:pPr>
        <w:pStyle w:val="Normal"/>
        <w:rPr>
          <w:rFonts w:ascii="Arial" w:hAnsi="Arial" w:cs="Arial"/>
          <w:b/>
          <w:b/>
          <w:sz w:val="27"/>
          <w:u w:val="single"/>
        </w:rPr>
      </w:pPr>
      <w:r>
        <w:rPr>
          <w:rFonts w:cs="Arial" w:ascii="Arial" w:hAnsi="Arial"/>
          <w:b/>
          <w:sz w:val="27"/>
          <w:u w:val="single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48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Geral Bran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Bran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Lateral Branca Direi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Lateral Branca Esquer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Azu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Vermelh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Pinos Congo Blu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iclo Azu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iclo Ros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Pinos Âmbar Contra-Luz Estábile Vermelh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Gobo Fun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Gobo Fren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Centro Proscên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Centro Fun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Proscênio Esquer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Proscênio Direi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Estábile Vermelh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Iníc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Iníc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Pino Estábile Vermelh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Rost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Tapete Amarel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Ribal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Quebr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Iluminador: Renato Machad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635</wp:posOffset>
              </wp:positionV>
              <wp:extent cx="145415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2.05pt;mso-wrap-distance-left:0pt;mso-wrap-distance-right:0pt;mso-wrap-distance-top:0pt;mso-wrap-distance-bottom:0pt;margin-top:0.0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Iluminador: Renato Machad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09995</wp:posOffset>
              </wp:positionH>
              <wp:positionV relativeFrom="paragraph">
                <wp:posOffset>635</wp:posOffset>
              </wp:positionV>
              <wp:extent cx="145415" cy="1530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2.05pt;mso-wrap-distance-left:0pt;mso-wrap-distance-right:0pt;mso-wrap-distance-top:0pt;mso-wrap-distance-bottom:0pt;margin-top:0.0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32"/>
      </w:rPr>
    </w:pPr>
    <w:r>
      <w:rPr>
        <w:rFonts w:cs="Arial" w:ascii="Arial" w:hAnsi="Arial"/>
      </w:rPr>
      <w:drawing>
        <wp:inline distT="0" distB="0" distL="0" distR="0">
          <wp:extent cx="75120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cs="Comic Sans MS"/>
        <w:caps/>
        <w:sz w:val="28"/>
      </w:rPr>
    </w:pPr>
    <w:r>
      <w:rPr>
        <w:rFonts w:cs="Comic Sans MS" w:ascii="Comic Sans MS" w:hAnsi="Comic Sans MS"/>
        <w:caps/>
        <w:sz w:val="28"/>
      </w:rPr>
      <w:t>ROTEIRO pOR nOME DE  Lu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32"/>
      </w:rPr>
    </w:pPr>
    <w:r>
      <w:rPr>
        <w:rFonts w:cs="Arial" w:ascii="Arial" w:hAnsi="Arial"/>
      </w:rPr>
      <w:drawing>
        <wp:inline distT="0" distB="0" distL="0" distR="0">
          <wp:extent cx="751205" cy="751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cs="Comic Sans MS"/>
        <w:caps/>
        <w:sz w:val="28"/>
      </w:rPr>
    </w:pPr>
    <w:r>
      <w:rPr>
        <w:rFonts w:cs="Comic Sans MS" w:ascii="Comic Sans MS" w:hAnsi="Comic Sans MS"/>
        <w:caps/>
        <w:sz w:val="28"/>
      </w:rPr>
      <w:t>rELAÇÃO DE  Luz</w:t>
    </w:r>
  </w:p>
  <w:p>
    <w:pPr>
      <w:pStyle w:val="Header"/>
      <w:ind w:right="360" w:hanging="0"/>
      <w:jc w:val="center"/>
      <w:rPr>
        <w:rFonts w:ascii="Comic Sans MS" w:hAnsi="Comic Sans MS" w:cs="Comic Sans MS"/>
        <w:caps/>
        <w:sz w:val="28"/>
      </w:rPr>
    </w:pPr>
    <w:r>
      <w:rPr>
        <w:rFonts w:cs="Comic Sans MS" w:ascii="Comic Sans MS" w:hAnsi="Comic Sans MS"/>
        <w:cap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02:00Z</dcterms:created>
  <dc:creator>Grupo Sobrevento</dc:creator>
  <dc:description/>
  <cp:keywords/>
  <dc:language>en-US</dc:language>
  <cp:lastModifiedBy>GS3</cp:lastModifiedBy>
  <cp:lastPrinted>1999-01-20T18:24:00Z</cp:lastPrinted>
  <dcterms:modified xsi:type="dcterms:W3CDTF">2007-11-03T00:02:00Z</dcterms:modified>
  <cp:revision>2</cp:revision>
  <dc:subject/>
  <dc:title>DEIXA_</dc:title>
</cp:coreProperties>
</file>