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024"/>
        <w:gridCol w:w="2024"/>
        <w:gridCol w:w="20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DEIX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ENT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PREPAR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1)Antes do público entrar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  <w:u w:val="single"/>
              </w:rPr>
              <w:t>Serviç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sz w:val="31"/>
                <w:szCs w:val="31"/>
              </w:rPr>
              <w:t>2)3.</w:t>
            </w:r>
            <w:r>
              <w:rPr>
                <w:rFonts w:eastAsia="Symbol" w:cs="Symbol" w:ascii="Symbol" w:hAnsi="Symbol"/>
                <w:sz w:val="30"/>
                <w:szCs w:val="30"/>
              </w:rPr>
              <w:t>°</w:t>
            </w:r>
            <w:r>
              <w:rPr>
                <w:rFonts w:eastAsia="Arial" w:cs="Arial" w:ascii="Arial" w:hAnsi="Arial"/>
                <w:sz w:val="31"/>
                <w:szCs w:val="31"/>
              </w:rPr>
              <w:t xml:space="preserve"> sinal - Cortina abrind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  <w:u w:val="single"/>
              </w:rPr>
              <w:t>Platé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3)Sandra: “A verdade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4)Sandra: “Coração” - Começa a descer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5)Sandra sentad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6)Sandra: “Praticamente iguais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7)Grito homem - Aparição boneco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8)Sandra guarda os boneco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9)Entrada músi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10)Sandra: “Por quê?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¯¯¯¯¯¯¯¯¯¯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11)Em seguid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12)Sandra: “Primeira viagem a Terra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13)Parada na músi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14)Sandra aponta para o paláci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¯¯¯¯¯¯¯¯¯¯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DEIX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ENT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PREPAR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15)Sandra sai do foc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16)Sandra se vira para apanhar os boneco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17)Sandra volta com os bonecos de luv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18)Sandra sai do palácio e vai para o centr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19)Sandra: “Coitada da ama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20)Sandra: “Ela só parava mesmo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240" w:after="0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21)Som de gal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22)Sandra: “As terras da princesa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23)Sandra: “E eu adoro pêssegos” - Final da músi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24)Jardineiro de roda para no proscêni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25)Jardineiro de roda sai do proscênio e volta a andar pelo palc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024"/>
        <w:gridCol w:w="2024"/>
        <w:gridCol w:w="20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DEIX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ENT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PREPAR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26)Sandra no proscênio com pêsseg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27)Sandra come pêssego e volta-se para frent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28)Sandra: “Bosque gigantesco” - Entrada música tema Bosqu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29)Sandra com pato no proscêni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30)Sandra: “Verdadeiro paraíso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31)Sandra sentada na frente da árvore (Estábili azul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32)Sandra: ‘Ih! A princesa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33)Ama de rodas no proscêni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34)Ama de rodas deixa proscênio e volta a andar palc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35)Sandra traz princesa de chapa para o proscêni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36)Sandra vai guardar princesa de chap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024"/>
        <w:gridCol w:w="2024"/>
        <w:gridCol w:w="20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DEIX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ENT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PREPAR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37)Sandra se senta com dor de barrig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sz w:val="31"/>
                <w:szCs w:val="31"/>
              </w:rPr>
              <w:t>38)Sandra: “Que dor de barriga!” - 2.</w:t>
            </w:r>
            <w:r>
              <w:rPr>
                <w:rFonts w:eastAsia="Symbol" w:cs="Symbol" w:ascii="Symbol" w:hAnsi="Symbol"/>
                <w:sz w:val="30"/>
                <w:szCs w:val="30"/>
              </w:rPr>
              <w:t>°</w:t>
            </w:r>
            <w:r>
              <w:rPr>
                <w:rFonts w:eastAsia="Arial" w:cs="Arial" w:ascii="Arial" w:hAnsi="Arial"/>
                <w:sz w:val="31"/>
                <w:szCs w:val="31"/>
              </w:rPr>
              <w:t xml:space="preserve"> ve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39)Sandra: “Corte todas as flores!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¯¯¯¯¯¯¯¯¯¯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  <w:u w:val="single"/>
              </w:rPr>
              <w:t>rápid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  <w:u w:val="single"/>
              </w:rPr>
              <w:t>rápid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40)Em seguid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41)Sandra baixa as mãos com as luvas: “Idéia genial!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42)Sandra solta Móbil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43)Sandra estende tapete amarel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44)Sandra levanta: “Vamos dançar!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¯¯¯¯¯¯¯¯¯¯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45)Sandra gira o Móbil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46)Sandra: “Corte!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¯¯¯¯¯¯¯¯¯¯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47)Sandra se vi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48)Sandra: “Feito aquilo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49)Sandra fecha o armári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50)Sandra vai buscar jardineir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024"/>
        <w:gridCol w:w="2024"/>
        <w:gridCol w:w="20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DEIX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ENT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PREPAR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51)Sandra sai com o jardineiro de trás da árvor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¯¯¯¯¯¯¯¯¯¯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52)Sandra vai para o centr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53)Sandra: “Tão boba!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54)Sandra: “Até o fim!” - Sai do foc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55)Sandra bate a porta do Estábili azu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56)Sandra: “Mais talentoso” - Vai para o centr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57)Sandra: “Bosque de verdade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58)Sandra: “Quem sabe ele, né?” - Vai para o centr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59)Sandra: “Até você!Ai,ai,ai!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60)Sandra: “Era a sua última chance” - Vai para o centr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  <w:t>61)Sandra: “Princesinha pretensiosa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024"/>
        <w:gridCol w:w="2024"/>
        <w:gridCol w:w="20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DEIX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ENT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>PREPAR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62)Sandra: “Só um milagre poderia salvá-la” - Vai para a esquerd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63)Sandra levanta: “Ai,ai,ai!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64)Sandra: “Era esperar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65)Sandra: “Achou um botão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66)Sandra: “Um outro, outro e mais outro” - Música Bosqu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67)Sandra: “De todos naquele reino!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u w:val="single"/>
              </w:rPr>
              <w:t>Rápid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u w:val="single"/>
              </w:rPr>
              <w:t>Rápid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68)Sandra vem a frente: “Nesta minha carreira de anjo da guarda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69)Sandra: “Porque sempre tem jeito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70)Sandra girand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71)Agradecimento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u w:val="single"/>
              </w:rPr>
              <w:t>Platé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72)Público saind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u w:val="single"/>
              </w:rPr>
              <w:t>Serviç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977" w:footer="907" w:bottom="1418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148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eastAsia="Comic Sans MS" w:cs="Comic Sans MS"/>
        <w:sz w:val="28"/>
        <w:szCs w:val="28"/>
      </w:rPr>
    </w:pPr>
    <w:r>
      <w:rPr>
        <w:rFonts w:eastAsia="Comic Sans MS" w:cs="Comic Sans MS" w:ascii="Comic Sans MS" w:hAnsi="Comic Sans MS"/>
        <w:sz w:val="28"/>
        <w:szCs w:val="28"/>
      </w:rPr>
      <w:t>Iluminador: Renato Machad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9995</wp:posOffset>
              </wp:positionH>
              <wp:positionV relativeFrom="paragraph">
                <wp:posOffset>635</wp:posOffset>
              </wp:positionV>
              <wp:extent cx="145415" cy="153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mic Sans MS"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mic Sans MS"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mic Sans MS"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mic Sans MS"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Comic Sans MS"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omic Sans MS" w:cs="Comic Sans MS" w:ascii="Comic Sans MS" w:hAnsi="Comic Sans M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2.05pt;mso-wrap-distance-left:0pt;mso-wrap-distance-right:0pt;mso-wrap-distance-top:0pt;mso-wrap-distance-bottom:0pt;margin-top:0.0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mic Sans MS"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eastAsia="Comic Sans MS"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mic Sans MS"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mic Sans MS"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rFonts w:eastAsia="Comic Sans MS"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eastAsia="Comic Sans MS" w:cs="Comic Sans MS" w:ascii="Comic Sans MS" w:hAnsi="Comic Sans M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</w:rPr>
      <w:drawing>
        <wp:inline distT="0" distB="0" distL="0" distR="0">
          <wp:extent cx="75501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eastAsia="Comic Sans MS" w:cs="Comic Sans MS"/>
        <w:caps/>
        <w:sz w:val="28"/>
        <w:szCs w:val="28"/>
      </w:rPr>
    </w:pPr>
    <w:r>
      <w:rPr>
        <w:rFonts w:eastAsia="Comic Sans MS" w:cs="Comic Sans MS" w:ascii="Comic Sans MS" w:hAnsi="Comic Sans MS"/>
        <w:caps/>
        <w:sz w:val="28"/>
        <w:szCs w:val="28"/>
      </w:rPr>
      <w:t>ROTEIRO de Luz</w:t>
    </w:r>
  </w:p>
  <w:p>
    <w:pPr>
      <w:pStyle w:val="Header"/>
      <w:ind w:right="360" w:hanging="0"/>
      <w:jc w:val="center"/>
      <w:rPr>
        <w:rFonts w:ascii="Comic Sans MS" w:hAnsi="Comic Sans MS" w:eastAsia="Comic Sans MS" w:cs="Comic Sans MS"/>
        <w:caps/>
        <w:sz w:val="28"/>
        <w:szCs w:val="28"/>
      </w:rPr>
    </w:pPr>
    <w:r>
      <w:rPr>
        <w:rFonts w:eastAsia="Comic Sans MS" w:cs="Comic Sans MS" w:ascii="Comic Sans MS" w:hAnsi="Comic Sans MS"/>
        <w: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</w:rPr>
      <w:drawing>
        <wp:inline distT="0" distB="0" distL="0" distR="0">
          <wp:extent cx="755015" cy="755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eastAsia="Comic Sans MS" w:cs="Comic Sans MS"/>
        <w:caps/>
        <w:sz w:val="28"/>
        <w:szCs w:val="28"/>
      </w:rPr>
    </w:pPr>
    <w:r>
      <w:rPr>
        <w:rFonts w:eastAsia="Comic Sans MS" w:cs="Comic Sans MS" w:ascii="Comic Sans MS" w:hAnsi="Comic Sans MS"/>
        <w:caps/>
        <w:sz w:val="28"/>
        <w:szCs w:val="28"/>
      </w:rPr>
      <w:t>AGRUPAMENTo de Luz</w:t>
    </w:r>
  </w:p>
  <w:p>
    <w:pPr>
      <w:pStyle w:val="Header"/>
      <w:ind w:right="360" w:hanging="0"/>
      <w:jc w:val="center"/>
      <w:rPr>
        <w:rFonts w:ascii="Comic Sans MS" w:hAnsi="Comic Sans MS" w:eastAsia="Comic Sans MS" w:cs="Comic Sans MS"/>
        <w:caps/>
        <w:sz w:val="28"/>
        <w:szCs w:val="28"/>
      </w:rPr>
    </w:pPr>
    <w:r>
      <w:rPr>
        <w:rFonts w:eastAsia="Comic Sans MS" w:cs="Comic Sans MS" w:ascii="Comic Sans MS" w:hAnsi="Comic Sans MS"/>
        <w: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00:00Z</dcterms:created>
  <dc:creator>Grupo Sobrevento</dc:creator>
  <dc:description/>
  <dc:language>en-US</dc:language>
  <cp:lastModifiedBy>GS3</cp:lastModifiedBy>
  <cp:lastPrinted>2003-11-26T15:19:00Z</cp:lastPrinted>
  <dcterms:modified xsi:type="dcterms:W3CDTF">2003-11-26T17:19:00Z</dcterms:modified>
  <cp:revision>3</cp:revision>
  <dc:subject/>
  <dc:title>DEIXA_</dc:title>
</cp:coreProperties>
</file>