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SOM – EQUIPAMENTO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QUIPAMEN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mesa / 1 cabo de forç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microfone lapela UHF / 1 fon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2 CD Players / 2 font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1 reverber / 1 fo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  <w:u w:val="single"/>
        </w:rPr>
      </w:pPr>
      <w:r>
        <w:rPr>
          <w:rFonts w:cs="Arial" w:ascii="Arial" w:hAnsi="Arial"/>
          <w:caps/>
          <w:u w:val="single"/>
        </w:rPr>
        <w:t>cab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cabos P10/P10 – macho/macho (mesa/am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cabos Canon/Canon – macho/fêmea (mesa/amp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cabos P2/P10 – macho/macho (cd/me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abo Canon/Canon – macho/fêmea (mic/mesa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cabos P10/P10 – macho/macho (reverber/me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aps/>
          <w:u w:val="single"/>
        </w:rPr>
        <w:t>OUTRo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2 CDs de música - tril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1 CD de abertura – Conversa de Corda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mpainh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uminár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ransformador 220/110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ocumentos: roteiro som / check-list de som / roteiro de luz por nome / roteiro de luz vazio / mapa de luz / agrupamento de luz / check-list cenografi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terias 12V para microfo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1021" w:top="107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caps/>
        <w:sz w:val="52"/>
      </w:rPr>
    </w:pPr>
    <w:r>
      <w:rPr>
        <w:rFonts w:cs="Arial" w:ascii="Arial" w:hAnsi="Arial"/>
        <w:b/>
        <w:caps/>
        <w:sz w:val="52"/>
      </w:rPr>
      <w:drawing>
        <wp:inline distT="0" distB="0" distL="0" distR="0">
          <wp:extent cx="937260" cy="936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936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1:53:00Z</dcterms:created>
  <dc:creator>S&amp;LA </dc:creator>
  <dc:description/>
  <cp:keywords/>
  <dc:language>en-US</dc:language>
  <cp:lastModifiedBy>GS5</cp:lastModifiedBy>
  <cp:lastPrinted>2004-12-07T05:45:00Z</cp:lastPrinted>
  <dcterms:modified xsi:type="dcterms:W3CDTF">2007-11-08T00:52:00Z</dcterms:modified>
  <cp:revision>4</cp:revision>
  <dc:subject/>
  <dc:title> </dc:title>
</cp:coreProperties>
</file>