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BENEDITO NO PILÃO – SOBREVENTO</w:t>
      </w:r>
    </w:p>
    <w:p>
      <w:pPr>
        <w:pStyle w:val="Normal"/>
        <w:bidi w:val="0"/>
        <w:jc w:val="center"/>
        <w:rPr>
          <w:rFonts w:ascii="Arial Black" w:hAnsi="Arial Black"/>
        </w:rPr>
      </w:pPr>
      <w:r>
        <w:rPr>
          <w:rFonts w:ascii="Arial Black" w:hAnsi="Arial Black"/>
        </w:rPr>
        <w:t>ROTEIRO DE LUZ</w:t>
      </w:r>
    </w:p>
    <w:p>
      <w:pPr>
        <w:pStyle w:val="Normal"/>
        <w:bidi w:val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5333"/>
        <w:gridCol w:w="345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MOV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DEIX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FIC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Antes do início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ontr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hico entra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60%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hico sai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BO 6 seg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epois de BO 6 seg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ontr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Fim da música trist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60%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A diz “Brincadeira?”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100%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A diz “Seu tocador, arroche!” Boneco aparec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100% + Elipso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A sai da barraca depois do “Danou-se!”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100% + Contr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A diz “Ôxe!!!!!”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BO em 5 segundos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Aplausos, música alegre toca, Agradecimento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100% + Contr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m seguida, Plateia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Geral 100% + Contra + Platei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Saída do público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ontra + Plateia</w:t>
            </w:r>
          </w:p>
        </w:tc>
      </w:tr>
    </w:tbl>
    <w:p>
      <w:pPr>
        <w:pStyle w:val="Normal"/>
        <w:bidi w:val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5</Words>
  <Characters>445</Characters>
  <CharactersWithSpaces>5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7:46Z</dcterms:created>
  <dc:creator/>
  <dc:description/>
  <dc:language>en-US</dc:language>
  <cp:lastModifiedBy/>
  <dcterms:modified xsi:type="dcterms:W3CDTF">2024-05-24T10:53:18Z</dcterms:modified>
  <cp:revision>1</cp:revision>
  <dc:subject/>
  <dc:title/>
</cp:coreProperties>
</file>