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AILARINA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Roteiro de Luz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eix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EST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8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 – Espaço Vazi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 – Antes do públi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 – 28 – 29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(60%) – 9 – 13 – 16 – 27 – 28 – 29 (8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(60%) – 9 – 13 – 16 – 28 – 29 (8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(60%) – 9 – 13 – 16 – 28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Início espetácul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(60%) – 9 – 13 – 1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S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9 – 13 – 1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S se se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60%) – 6 (80%) – 11 (80%) – 30 (6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Mostra espelh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11 (45%) – 13 – 30 (45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 – Se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6 – 13 – 20 (30%) – 30 (3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 – Põe caixa no chã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(5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Vai danç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18 (5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Ser 1 bailarin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8 (50%) – 21 (50%) – 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S ca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24 – 25 – 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S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S olha para a caix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 – S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6 – 13 – 30 (4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S abre gav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30 (3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 – S se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9 – 18 (5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 – Alge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30 (4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Depois alge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- Levan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(6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Fecha caixa e sa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9 – 11 (30%) – 18 (40%) – 30 (3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Porque cairá muitas vez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2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 – E danç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21 (60%) – 2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(50%) – 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– Ir para mais lon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– 24 – 25 – 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 – Fui pequenin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14 – 2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– S no chã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30%) – 11 (30%) – 30 (5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- Fina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(50%) – 2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(50%) – 2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B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Saída do públi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11 – 30 (7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11 – 28 – 29 (60%) – 30 (70%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– Em segu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28 – 29 (60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96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52"/>
      </w:rPr>
    </w:pPr>
    <w:r>
      <w:rPr>
        <w:b/>
        <w:caps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1:00Z</dcterms:created>
  <dc:creator>Standard</dc:creator>
  <dc:description/>
  <cp:keywords/>
  <dc:language>en-US</dc:language>
  <cp:lastModifiedBy>GS3</cp:lastModifiedBy>
  <cp:lastPrinted>2004-12-07T04:11:00Z</cp:lastPrinted>
  <dcterms:modified xsi:type="dcterms:W3CDTF">2010-05-05T00:11:00Z</dcterms:modified>
  <cp:revision>2</cp:revision>
  <dc:subject/>
  <dc:title>GUIÓN DE LUZ</dc:title>
</cp:coreProperties>
</file>