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jc w:val="center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  <w:t>Deix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  <w:t>ent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jc w:val="center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  <w:t>sa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–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B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83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2 – Espaço Vaz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 – Antes do públ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4 – Em segu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 – Em segu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6 – Em segu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– Início espetácu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– S leva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– S se se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– Mostra espelh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 – Se leva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8 – Põe caixa no ch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– Vai danç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– Ser 1 bailar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– S ca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– S leva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– S olha para a caix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5 – S leva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– S abre gave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 – S se leva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5 – Alge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– Depois alge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- Levan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– Fecha caixa e sa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– Porque cairá muitas vez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5 – E danç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– Em segu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– Ir para mais long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5 – Fui pequen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– S no ch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- Fin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– Em segu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– B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– Em segu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– Saída do públic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– Em segu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– Em segui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6171" w:leader="none"/>
              </w:tabs>
              <w:snapToGrid w:val="false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caps/>
          <w:sz w:val="36"/>
        </w:rPr>
        <w:t xml:space="preserve">BAILARINA </w:t>
      </w:r>
      <w:r>
        <w:rPr>
          <w:rFonts w:cs="Arial" w:ascii="Arial" w:hAnsi="Arial"/>
          <w:sz w:val="36"/>
          <w:u w:val="single"/>
        </w:rPr>
        <w:t>Roteiro de Luz</w:t>
      </w:r>
    </w:p>
    <w:p>
      <w:pPr>
        <w:pStyle w:val="Normal"/>
        <w:tabs>
          <w:tab w:val="clear" w:pos="708"/>
          <w:tab w:val="center" w:pos="4536" w:leader="none"/>
          <w:tab w:val="left" w:pos="6171" w:leader="none"/>
        </w:tabs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12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083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964" w:top="10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52"/>
      </w:rPr>
    </w:pPr>
    <w:r>
      <w:rPr>
        <w:b/>
        <w:caps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16:00Z</dcterms:created>
  <dc:creator>Standard</dc:creator>
  <dc:description/>
  <cp:keywords/>
  <dc:language>en-US</dc:language>
  <cp:lastModifiedBy>GS3</cp:lastModifiedBy>
  <cp:lastPrinted>2010-05-04T21:15:00Z</cp:lastPrinted>
  <dcterms:modified xsi:type="dcterms:W3CDTF">2010-05-05T00:16:00Z</dcterms:modified>
  <cp:revision>2</cp:revision>
  <dc:subject/>
  <dc:title>GUIÓN DE LUZ</dc:title>
</cp:coreProperties>
</file>