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ILARINA</w:t>
      </w:r>
    </w:p>
    <w:p>
      <w:pPr>
        <w:pStyle w:val="Normal"/>
        <w:jc w:val="center"/>
        <w:rPr>
          <w:caps/>
        </w:rPr>
      </w:pPr>
      <w:r>
        <w:rPr>
          <w:caps/>
        </w:rPr>
        <w:t>Roteiro de Som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Mú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En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Sai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1 – caixa5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arma pose de bal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faz tlac-tlac com a boca (fade out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1 – caixa5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nto que posso ser uma bailarin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cai (sec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2 – caixa4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u me levanto e danç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ero ir para mais longe (fade ou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do música aca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Guión de Sonido em Españo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Ac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Músic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Ent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</w:rPr>
            </w:pPr>
            <w:r>
              <w:rPr>
                <w:caps/>
              </w:rPr>
              <w:t>Sal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1 – caixa5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arma posición de balle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hace tlac-tlac con la boca (fade out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1 – caixa5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ento que puedo ser una bailarina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ndra se cae (sec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2 – caixa4.wa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 levanto y bailo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iero ir más lejos todavía (fade ou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uando música termi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0:14:00Z</dcterms:created>
  <dc:creator>GS6</dc:creator>
  <dc:description/>
  <dc:language>en-US</dc:language>
  <cp:lastModifiedBy>GS6</cp:lastModifiedBy>
  <dcterms:modified xsi:type="dcterms:W3CDTF">2010-05-02T00:21:00Z</dcterms:modified>
  <cp:revision>2</cp:revision>
  <dc:subject/>
  <dc:title/>
</cp:coreProperties>
</file>