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21"/>
        <w:gridCol w:w="20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: Isabel minha filha entre em cena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1 – R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rina: Assim eu acabo virando fig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2 – R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: Eu queria dizer uma coisa mas eu não sei se eu devo diz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l 3 : R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: Ninguém resiste ao meu enca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V 1 – R 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V 3 – R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: por que eu sei como são as mulheres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 casal R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2 – R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: minha nossa este cavalheiro me pareceu muito mais atreviso  do que ops outros, eu acho que vou pedir o anel pro papai também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jante 1 – R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:</w:t>
            </w:r>
          </w:p>
          <w:p>
            <w:pPr>
              <w:pStyle w:val="Normal"/>
              <w:rPr/>
            </w:pPr>
            <w:r>
              <w:rPr/>
              <w:t>Ah é? Eu também te amo. 2oS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3 –R3</w:t>
            </w:r>
          </w:p>
          <w:p>
            <w:pPr>
              <w:pStyle w:val="Normal"/>
              <w:rPr/>
            </w:pPr>
            <w:r>
              <w:rPr/>
              <w:t>Casal Beijo: R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a Beijos: Mú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3- R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2 – R3</w:t>
            </w:r>
          </w:p>
          <w:p>
            <w:pPr>
              <w:pStyle w:val="Normal"/>
              <w:rPr/>
            </w:pPr>
            <w:r>
              <w:rPr/>
              <w:t>Antônio 2 – R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58:00Z</dcterms:created>
  <dc:creator>GS3</dc:creator>
  <dc:description/>
  <cp:keywords/>
  <dc:language>en-US</dc:language>
  <cp:lastModifiedBy>GS3</cp:lastModifiedBy>
  <cp:lastPrinted>2007-08-01T18:10:00Z</cp:lastPrinted>
  <dcterms:modified xsi:type="dcterms:W3CDTF">2007-08-01T22:56:00Z</dcterms:modified>
  <cp:revision>3</cp:revision>
  <dc:subject/>
  <dc:title/>
</cp:coreProperties>
</file>