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tbl>
      <w:tblPr>
        <w:tblW w:w="1030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4358"/>
        <w:gridCol w:w="3420"/>
        <w:gridCol w:w="1276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Canal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Descriçã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Mater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Cor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eral Branc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 P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eral 1o. Plan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 Elipsoid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eral 2o. Plan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 Elipsoid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eral 3o. Plan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 Elipsoid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ontra-Luz Âmb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 P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105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ontra-Luz Azu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 P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195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ontra-Luz Ro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 P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110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oco Aparição Barão 2o. Plan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 Elipsoidal ou Pin Be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oco Aparição Vilõ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 Elipsoid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ou Pin Be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oco Aparição Barão 1o. Plan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 Elipsoidal ou Pin Be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ontra-Luz Centro 1o. Plan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 Elipsoidal ou Pin Be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2" w:hanging="0"/>
              <w:rPr/>
            </w:pPr>
            <w:r>
              <w:rPr/>
              <w:t>Beams Coloridos Ninja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lang w:val="en-US"/>
              </w:rPr>
              <w:t>3 Pin Bea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>L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124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Janela Princ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</w:rPr>
              <w:t>3 Elipsoidais ou Pin Bea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ontra-Luz Torre Princ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</w:rPr>
              <w:t>1 Dicróica 50w/12v/50</w:t>
            </w:r>
            <w:r>
              <w:rPr>
                <w:rFonts w:cs="Arial" w:ascii="Arial" w:hAnsi="Arial"/>
                <w:b/>
                <w:sz w:val="2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6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29"/>
              </w:rPr>
              <w:t>L</w:t>
            </w:r>
            <w:r>
              <w:rPr>
                <w:rFonts w:cs="Arial" w:ascii="Arial" w:hAnsi="Arial"/>
                <w:b/>
                <w:bCs/>
              </w:rPr>
              <w:t>ateral Saída Princesa da Tor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 Elipsoi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Janelas Castel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</w:rPr>
              <w:t>6 Dicróicas 50w/12v/50</w:t>
            </w:r>
            <w:r>
              <w:rPr>
                <w:rFonts w:cs="Arial" w:ascii="Arial" w:hAnsi="Arial"/>
                <w:b/>
                <w:sz w:val="2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6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opo Torr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</w:rPr>
              <w:t>2 Elipsoidais ou Pin Bea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2" w:hanging="0"/>
              <w:rPr/>
            </w:pPr>
            <w:r>
              <w:rPr/>
              <w:t>Contra-luz Torre Princ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 Locoligh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135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ino Torre Princ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 Elipsoidal ou 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ontra-luz Amanhec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 Par #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1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110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oss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</w:rPr>
              <w:t>2 Dicróicas 50w/12v/50</w:t>
            </w:r>
            <w:r>
              <w:rPr>
                <w:rFonts w:cs="Arial" w:ascii="Arial" w:hAnsi="Arial"/>
                <w:b/>
                <w:sz w:val="2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6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ontra-Luz de Chã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1 Colortran 500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2" w:hanging="0"/>
              <w:rPr/>
            </w:pPr>
            <w:r>
              <w:rPr/>
              <w:t>Geral Lateral Castel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 P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inalizadores Vermelho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 Sinalizadores Vermelh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2" w:hanging="0"/>
              <w:rPr/>
            </w:pPr>
            <w:r>
              <w:rPr/>
              <w:t>Holofote Giratór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</w:rPr>
              <w:t>1 Ar 111 4</w:t>
            </w:r>
            <w:r>
              <w:rPr>
                <w:rFonts w:cs="Arial" w:ascii="Arial" w:hAnsi="Arial"/>
                <w:b/>
                <w:sz w:val="2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6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ini Estrobo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 Mini Estrob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  <w:t>Total de Equipamen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26"/>
          <w:lang w:val="en-US"/>
        </w:rPr>
        <w:t>12 Pcs 1000w/220v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6"/>
        </w:rPr>
        <w:t>17 Elipsoidais 1000w/220v (9 podem ser substituídos por Pin Beams e 1 por Pc  em caso  de necessidad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6"/>
          <w:lang w:val="en-US"/>
        </w:rPr>
        <w:t>3 Pin Be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26"/>
          <w:lang w:val="en-US"/>
        </w:rPr>
        <w:t>1 Locoligh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  <w:t>1 Colortran 500w/220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  <w:t>2 Par #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9 Dicróicas 50w/12v/50º. C/ Transformad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 Ar 111 4º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4 Mini Estrob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 Sinalizadores Vermelhos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  <w:t>Total de Gelatina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. da Gelat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po de Reflet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. de Pedaç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05 (Orange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95 (Zenith Blue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10 (Middle Rose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06 (Primary Red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 Bea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00 (Spring Yellow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 Bea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24 (Dark Green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 Bea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35 (Deep Golden Amber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oligh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147 (Apricot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10 (Middle Rose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Iluminador: Renato Mach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32"/>
      </w:rPr>
    </w:pPr>
    <w:r>
      <w:rPr/>
      <w:drawing>
        <wp:inline distT="0" distB="0" distL="0" distR="0">
          <wp:extent cx="84836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caps/>
        <w:sz w:val="28"/>
      </w:rPr>
    </w:pPr>
    <w:r>
      <w:rPr>
        <w:rFonts w:cs="Comic Sans MS" w:ascii="Comic Sans MS" w:hAnsi="Comic Sans MS"/>
        <w:caps/>
        <w:sz w:val="28"/>
      </w:rPr>
      <w:t>AGRUPAMENTO de L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" w:hanging="0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04:00Z</dcterms:created>
  <dc:creator>Renato  Machado</dc:creator>
  <dc:description/>
  <cp:keywords/>
  <dc:language>en-US</dc:language>
  <cp:lastModifiedBy>GS5</cp:lastModifiedBy>
  <cp:lastPrinted>2004-01-10T19:00:00Z</cp:lastPrinted>
  <dcterms:modified xsi:type="dcterms:W3CDTF">2007-12-11T00:35:00Z</dcterms:modified>
  <cp:revision>8</cp:revision>
  <dc:subject/>
  <dc:title>Geral Branca</dc:title>
</cp:coreProperties>
</file>