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) Antes do público entra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Azul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) Início música do espetáculo – Cortina abri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Amanhece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3) Na música - Início 2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a</w:t>
            </w:r>
            <w:r>
              <w:rPr>
                <w:rFonts w:eastAsia="Arial" w:cs="Arial" w:ascii="Arial" w:hAnsi="Arial"/>
              </w:rPr>
              <w:t xml:space="preserve"> par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Wingdings;Symbol" w:cs="Wingdings;Symbol" w:ascii="Wingdings;Symbol" w:hAnsi="Wingdings;Symbol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) Em segui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Wingdings;Symbol" w:cs="Wingdings;Symbol" w:ascii="Wingdings;Symbol" w:hAnsi="Wingdings;Symbol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s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) Em seguida – 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Wingdings;Symbol" w:cs="Wingdings;Symbol" w:ascii="Wingdings;Symbol" w:hAnsi="Wingdings;Symbol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s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6) Em seguida - Passagens no 3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 xml:space="preserve">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s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) Barão parado no cent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Foco Aparição Barão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) Colherzinha abre a janel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Foco Aparição Barão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) Colherzinha: “Não sei!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s Castel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) Barão recomeça a canta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Foco Aparição Barão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) Colherzinha: “Chega!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s Castel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) Colherzinha sai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s Castel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) Barão: “Tranquem o Castelo!” - Janelas se fecha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) Barão: “Liguem o alarme!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Sinalizadores Vermelh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Holofote Giratór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) Barão virado de cost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Contra-luz Centro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Sinalizadores Vermelh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Holofote Giratóri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) Final mús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Contra-luz Centro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) Barão virado de fren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Foco Aparição Barão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) Barão saindo do foc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) Barão termina de cantarolar a músi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) Saída Barã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) Colherzinha: “Lição no Barão Amaro de Azevedo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Foss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) Pacote chega ao fim do foss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Branca –50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) Entrada solda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) Saída solda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Branca –50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5) Colherzinha joga pacote no 1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 xml:space="preserve">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) Pacote sacudi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Pisca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Mestre Geral (tudo) alternado com Contra-luz de Chã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X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) Surgimento cavalei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Foco Aparição Vilõ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) Saída Colherzinh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) Surgimento Barão - Vinhe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Foco Aparição Barão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Vilã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) Barão: “Poder do amor” - Vinhet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Wingdings;Symbol" w:cs="Wingdings;Symbol" w:ascii="Wingdings;Symbol" w:hAnsi="Wingdings;Symbol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Foco Aparição Barão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Ro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) Em segui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32)</w:t>
            </w:r>
            <w:r>
              <w:rPr>
                <w:rFonts w:eastAsia="Arial" w:cs="Arial" w:ascii="Arial" w:hAnsi="Arial"/>
                <w:spacing w:val="-2"/>
              </w:rPr>
              <w:t xml:space="preserve"> Aparecimento</w:t>
            </w:r>
            <w:r>
              <w:rPr>
                <w:rFonts w:eastAsia="Arial" w:cs="Arial" w:ascii="Arial" w:hAnsi="Arial"/>
              </w:rPr>
              <w:t xml:space="preserve"> soldados no 3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 xml:space="preserve">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) Saída Barã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) Início som de helicópte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Sinalizadores Vermelho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) Helicóptero saind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) Em seguida - Pacote treme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Pisca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Mestre Geral (tudo) alternado com Contra-luz de Chã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37) 3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a</w:t>
            </w:r>
            <w:r>
              <w:rPr>
                <w:rFonts w:eastAsia="Arial" w:cs="Arial" w:ascii="Arial" w:hAnsi="Arial"/>
              </w:rPr>
              <w:t xml:space="preserve"> sacudida do paco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) Após explosão de pólvor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Foco Aparição Vilõe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) Em seguida  0800 saindo do foc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) Entrada música 0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41) 0800 surge junto com soldados  no 1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 xml:space="preserve">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42) 0800 virando de costas - Surgimento soldados no 3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 xml:space="preserve">o </w:t>
            </w:r>
            <w:r>
              <w:rPr>
                <w:rFonts w:eastAsia="Arial" w:cs="Arial" w:ascii="Arial" w:hAnsi="Arial"/>
              </w:rPr>
              <w:t>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Centro 1o. Plan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) 0800 vira de frente com a bazu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Centro 1o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Foco Aparição Barão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) 0800 volta a virar de cost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Centro 1o. Plan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45) Após o 6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 xml:space="preserve"> tiro de bazuc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) Após a explosão de pólvora - Volta a música do 0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) 0800: “Alguém mais?” - Vinhe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Foco Aparição Barão 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Janela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) Barão: “O poder do amor!” - Vinhet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Wingdings;Symbol" w:cs="Wingdings;Symbol" w:ascii="Wingdings;Symbol" w:hAnsi="Wingdings;Symbol"/>
              </w:rPr>
              <w:t>âââââââ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Foco Aparição Barão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Ro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) Em seguida – Final Vinhe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) Barão: “Mas Colherzinha....” - Entrada Las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) Aparição Color Ninj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Beams Coloridos Ninja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) Em segui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) Barão bate palmas após acabar com os Ninjas - Surgimento do Golden Ni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Mini Estrobo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>54) Voz: “Golden Ninja!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) Golden Ninja: “Concentração Ninja!” - Golden Ninja ficará invisív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)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Pisca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Mestre Geral (tudo) alternado com Contra-luz de Ch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) B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Fogo d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>Artifíci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) Final fogo de artifíc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3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) Golden Ninja vai pegar arma Ni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)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Pisca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Mestre Geral (tudo) alternado com Contra-luz de Chã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) Golden Ninja volta com arma Ninj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3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IX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uz da Cen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) Mão é esmaga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>Piscar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stre Geral (tudo) alternado com Contra-luz de Chã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u w:val="single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) B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 xml:space="preserve">Fogo d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u w:val="single"/>
              </w:rPr>
              <w:t>Artifíci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) Final fogo de artifíc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2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Janela prince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) Colherzinha saindo da Torr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Ro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Saída Princesa da Torr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) Ponte levadiça desce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Branca-60%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Lateral Caste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Âmb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Pino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Topo Tor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ntra-luz Torre Princes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) Sandra fora do cast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Lateral Caste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64) Saída soldados do 3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Lateral Caste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-Geral 1</w:t>
            </w:r>
            <w:r>
              <w:rPr>
                <w:rFonts w:eastAsia="Arial" w:cs="Arial" w:ascii="Arial" w:hAnsi="Arial"/>
                <w:vertAlign w:val="superscript"/>
              </w:rPr>
              <w:t>o</w:t>
            </w:r>
            <w:r>
              <w:rPr>
                <w:rFonts w:eastAsia="Arial" w:cs="Arial" w:ascii="Arial" w:hAnsi="Arial"/>
              </w:rPr>
              <w:t>.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) Saída Luiz André do cast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Geral Lateral Castel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) Todos sain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Pisca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Geral Lateral Castel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Amanhecer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Azul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Âmb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1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2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. Pla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Geral 3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, Plan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Contra-luz Rosa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7) Todos atrás do Caste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8) Agradeci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nto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Geral Branc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Geral Lateral Castelo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) Cortina fechad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Serviç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eastAsia="Arial" w:cs="Arial"/>
        <w:sz w:val="32"/>
        <w:szCs w:val="32"/>
      </w:rPr>
    </w:pPr>
    <w:r>
      <w:rPr/>
      <w:drawing>
        <wp:inline distT="0" distB="0" distL="0" distR="0">
          <wp:extent cx="84836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Comic Sans MS" w:hAnsi="Comic Sans MS" w:eastAsia="Comic Sans MS" w:cs="Comic Sans MS"/>
        <w:caps/>
        <w:sz w:val="28"/>
        <w:szCs w:val="28"/>
      </w:rPr>
    </w:pPr>
    <w:r>
      <w:rPr>
        <w:rFonts w:eastAsia="Comic Sans MS" w:cs="Comic Sans MS" w:ascii="Comic Sans MS" w:hAnsi="Comic Sans MS"/>
        <w:caps/>
        <w:sz w:val="28"/>
        <w:szCs w:val="28"/>
      </w:rPr>
      <w:t>AGRUPAMENTO de L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19:00Z</dcterms:created>
  <dc:creator>Grupo Sobrevento</dc:creator>
  <dc:description/>
  <dc:language>en-US</dc:language>
  <cp:lastModifiedBy>GS3</cp:lastModifiedBy>
  <cp:lastPrinted>2004-04-02T15:46:00Z</cp:lastPrinted>
  <dcterms:modified xsi:type="dcterms:W3CDTF">2004-04-02T18:56:00Z</dcterms:modified>
  <cp:revision>14</cp:revision>
  <dc:subject/>
  <dc:title>DEIXA_</dc:title>
</cp:coreProperties>
</file>