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226"/>
        <w:gridCol w:w="1176"/>
        <w:gridCol w:w="4115"/>
      </w:tblGrid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ix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t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a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crição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º. Sinal – Início </w:t>
            </w:r>
            <w:r>
              <w:rPr>
                <w:i/>
                <w:sz w:val="28"/>
                <w:szCs w:val="28"/>
              </w:rPr>
              <w:t>Moth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Moving Light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no centro do tape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Mas que bagunça é essa!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Preparei tudo pro seu nasciment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levanta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Lembranças boas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começa a caminh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Me deixa sozinh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da mús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Sem açã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gira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começa a caminh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Tão claro pra mim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ra o fim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Saiu!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ntrou no meu quart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caminhando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O copo de leite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empos após Sandra chegar a marca do marinheir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sperar por alguém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Tá com fome?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Obrigad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o para a transformação no mendi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virando após andar sobre a linh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Gritou!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O pacote voou pelo ar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De agradecer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Aqui!” – 3ª. Vez – Junto com o gesto de abertura dos braç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Aumentava ainda mais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Cais daquele port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m que o navio parou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começa a caminh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Família” – Sandra levanta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Carregava trig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Foi aceit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Jornada do trabalh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Precisa não, obrigad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caminhando para frente na diago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Fome!” – 3ª. ve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Nesse instante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deita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De uma nova tontura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Sem pagar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indo para o centro do tape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Faça o que quiser comig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ncontrou um bar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Impecavelmente branc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ntrou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Colocou a sua frente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Lugar atrás do balcã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Levantou e disse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Saiu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ajoelhando – Último gesto do copo de lei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se levanta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parando e virando para o centro do tapete – Antes da fala fi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Dorme filhinh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adecimen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Moving Light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seguid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úblico sai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22" w:leader="none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Grupo Sobrevento de Teatro de Animação</w:t>
    </w:r>
  </w:p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lackadder ITC" w:ascii="Blackadder ITC" w:hAnsi="Blackadder ITC"/>
        <w:b/>
      </w:rPr>
      <w:t>O Copo de Leite”</w:t>
    </w:r>
    <w:r>
      <w:rPr/>
      <w:t xml:space="preserve"> – Roteiro de Luz – Sesc Ipiranga</w:t>
    </w:r>
  </w:p>
  <w:p>
    <w:pPr>
      <w:pStyle w:val="Header"/>
      <w:jc w:val="center"/>
      <w:rPr/>
    </w:pPr>
    <w:r>
      <w:rPr/>
      <w:t>Iluminação: Renato Machado – Direção: Luiz André Cherubinn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24:00Z</dcterms:created>
  <dc:creator>GS5</dc:creator>
  <dc:description/>
  <cp:keywords/>
  <dc:language>en-US</dc:language>
  <cp:lastModifiedBy>GS3</cp:lastModifiedBy>
  <dcterms:modified xsi:type="dcterms:W3CDTF">2007-11-02T22:33:00Z</dcterms:modified>
  <cp:revision>4</cp:revision>
  <dc:subject/>
  <dc:title/>
</cp:coreProperties>
</file>