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1226"/>
        <w:gridCol w:w="1176"/>
        <w:gridCol w:w="4115"/>
      </w:tblGrid>
      <w:tr>
        <w:trPr>
          <w:trHeight w:val="39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eix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Entr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ai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escrição</w:t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º. Sinal – Início </w:t>
            </w:r>
            <w:r>
              <w:rPr>
                <w:i/>
                <w:sz w:val="28"/>
                <w:szCs w:val="28"/>
              </w:rPr>
              <w:t>Mothe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(Moving Lights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 no centro do tapet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Rápid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Rápido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(FULL)</w:t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: “Mas que bagunça é essa!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Rápid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Rápido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(FULL)</w:t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: “Preparei tudo pro seu nascimento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(FULL)</w:t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 levantand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(60 %)</w:t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: “Lembranças boas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(60 %)</w:t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 começa a caminha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(60 %)</w:t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: “Me deixa sozinho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Rápid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Rápido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(FULL)</w:t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l da músic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(60 %)</w:t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: “Sem ação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(50 %)</w:t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 girand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(40 %),    26 (60 %)</w:t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 começa a caminha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(FULL)</w:t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: “Tão claro pra mim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(FULL)</w:t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: “Era o fim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(FULL)</w:t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: “Saiu!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(FULL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– 1.o COPO</w:t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: “Entrou no meu quarto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(60 %)</w:t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 caminhand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(40%), 09 (FULL)</w:t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: “O copo de leite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</w:t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tempos após Sandra chegar a marca do marinheir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60 %)</w:t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: “Esperar por alguém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(40 %),    09 (FULL)</w:t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: “Tá com fome?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(45 %),    15 (40 %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– FOCO MARINHEIRO</w:t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: “Obrigado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(40 %),    09 (FULL)</w:t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sto para a transformação no mendig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(FULL)</w:t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 virando após andar sobre a linh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(60 %)</w:t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: “Gritou!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2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(40 %),    09 (FULL)</w:t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: “O pacote voou pelo ar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2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(30 %),    16 (70 %)</w:t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: “De agradecer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2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(40 %),    09 (FULL)</w:t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: “Aqui!” – 3ª. Vez – Junto com o gesto de abertura dos braço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2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(FULL)</w:t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: “Aumentava ainda mais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2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(FULL)</w:t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: “Cais daquele porto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2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(40 %),    09 (FULL)</w:t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: “Em que o navio parou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2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(FULL)</w:t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 começa a caminha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FULL)</w:t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: “Família” – Sandra levantand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3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(FULL),    01 (40 %)</w:t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: “Carregava trigo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3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(FULL),    20 (20 %)</w:t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: “Foi aceito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(FULL)</w:t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: “Jornada do trabalho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3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(35 %),    08 (FULL)</w:t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: “Precisa não, obrigado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3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(FULL)</w:t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 caminhando para frente na diagona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3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(70 %),    03 (FULL)</w:t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: “Fome!” – 3ª. vez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3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(FULL),    08 (FULL)</w:t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: “Nesse instante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3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(FULL)</w:t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 deitand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3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(70 %)</w:t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: “De uma nova tontura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(FULL)</w:t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: “Sem pagar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4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(FULL)</w:t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 indo para o centro do tapet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4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(90 %),    21 (20 %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– SOMBRA</w:t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: “Faça o que quiser comigo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4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(FULL)</w:t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: “Encontrou um bar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4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(50 %),    14 (FULL)</w:t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: “Impecavelmente branco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4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(70 %),    05 (FULL)</w:t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: “Entrou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4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(50 %)</w:t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: “Colocou a sua frente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4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(40 %),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– FOCO COPO</w:t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: “Lugar atrás do balcão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4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(30 %), 25 (35 %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- DIAG</w:t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: “Levantou e disse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4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(15 %), 26 (40 %)</w:t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: “Saiu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5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(50 %)</w:t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 ajoelhando – Último gesto do copo de leit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5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(FULL),    14 (FULL)</w:t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 se levantand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5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(60 %)</w:t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Sandra parando e virando para o centro do tapete – Antes da fala fina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(FULL)</w:t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: “Dorme filhinho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5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</w:t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radeciment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(Moving Lights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(FULL)</w:t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 seguid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2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úblico saind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5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522" w:leader="none"/>
      </w:tabs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>Grupo Sobrevento de Teatro de Animação</w:t>
    </w:r>
  </w:p>
  <w:p>
    <w:pPr>
      <w:pStyle w:val="Footer"/>
      <w:rPr>
        <w:rFonts w:ascii="Arial Black" w:hAnsi="Arial Black" w:cs="Arial Black"/>
      </w:rPr>
    </w:pPr>
    <w:r>
      <w:rPr>
        <w:rFonts w:cs="Arial Black" w:ascii="Arial Black" w:hAnsi="Arial Blac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lackadder ITC" w:ascii="Blackadder ITC" w:hAnsi="Blackadder ITC"/>
        <w:b/>
      </w:rPr>
      <w:t>“</w:t>
    </w:r>
    <w:r>
      <w:rPr>
        <w:rFonts w:cs="Blackadder ITC" w:ascii="Blackadder ITC" w:hAnsi="Blackadder ITC"/>
        <w:b/>
      </w:rPr>
      <w:t>O Copo de Leite”</w:t>
    </w:r>
    <w:r>
      <w:rPr/>
      <w:t xml:space="preserve"> – Roteiro de Luz – Sesc Ipiranga</w:t>
    </w:r>
  </w:p>
  <w:p>
    <w:pPr>
      <w:pStyle w:val="Header"/>
      <w:rPr/>
    </w:pPr>
    <w:r>
      <w:rPr/>
      <w:t>Iluminação: Renato Machado – Direção: Luiz André Cherubinn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8:23:00Z</dcterms:created>
  <dc:creator>GS5</dc:creator>
  <dc:description/>
  <cp:keywords/>
  <dc:language>en-US</dc:language>
  <cp:lastModifiedBy>GS3</cp:lastModifiedBy>
  <dcterms:modified xsi:type="dcterms:W3CDTF">2008-02-29T18:23:00Z</dcterms:modified>
  <cp:revision>2</cp:revision>
  <dc:subject/>
  <dc:title/>
</cp:coreProperties>
</file>