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OM E VÍDEO – EQUIPAMENT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OM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IP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mesa / 1 cabo de forç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DVD Player com Dolby surround / 1 controle remo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âmera digital / 1 bateria / 1 carregador de bateria / 1 f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cabo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4 cabos RCA/P10 – macho/macho (DVD som/me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cabo RCA/P10 longo – macho/macho (DVD vídeo/projeto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cabo RCA/P10 curto – fêmea/macho (DVD vídeo/projeto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cabos P10/P10 – macho/macho (mesa/am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cabos Canon/Canon – macho/fêmea (mesa/am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cabo VGA/VGA (DVD/câmer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UTR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teiro de operação som / víde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VD de s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formador 220/110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Equipamento quando se requerem caixas amplificadas</w:t>
      </w:r>
    </w:p>
    <w:p>
      <w:pPr>
        <w:pStyle w:val="PargrafodaLista"/>
        <w:numPr>
          <w:ilvl w:val="0"/>
          <w:numId w:val="1"/>
        </w:numPr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caixas amplificadas</w:t>
      </w:r>
    </w:p>
    <w:p>
      <w:pPr>
        <w:pStyle w:val="PargrafodaLista"/>
        <w:numPr>
          <w:ilvl w:val="0"/>
          <w:numId w:val="1"/>
        </w:numPr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pés para caixas</w:t>
      </w:r>
    </w:p>
    <w:p>
      <w:pPr>
        <w:pStyle w:val="PargrafodaLista"/>
        <w:numPr>
          <w:ilvl w:val="0"/>
          <w:numId w:val="1"/>
        </w:numPr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cabos P10/P10 longos - macho/macho (mesa/caix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ÍDEO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IP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DVD player vídeo / 1 controle remo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rojetor / 1 cabo de força / 1 controle rem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UTR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VD de víde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 luminá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1021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52"/>
      </w:rPr>
    </w:pPr>
    <w:r>
      <w:rPr>
        <w:rFonts w:cs="Arial" w:ascii="Arial" w:hAnsi="Arial"/>
        <w:b/>
        <w:caps/>
        <w:sz w:val="52"/>
      </w:rPr>
      <w:drawing>
        <wp:inline distT="0" distB="0" distL="0" distR="0">
          <wp:extent cx="93345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14:00Z</dcterms:created>
  <dc:creator>S&amp;LA </dc:creator>
  <dc:description/>
  <cp:keywords/>
  <dc:language>en-US</dc:language>
  <cp:lastModifiedBy>GS3</cp:lastModifiedBy>
  <cp:lastPrinted>2004-12-07T05:45:00Z</cp:lastPrinted>
  <dcterms:modified xsi:type="dcterms:W3CDTF">2007-11-08T19:16:00Z</dcterms:modified>
  <cp:revision>5</cp:revision>
  <dc:subject/>
  <dc:title> </dc:title>
</cp:coreProperties>
</file>