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CHECK LI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left="4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ÁSICO</w:t>
      </w:r>
    </w:p>
    <w:p>
      <w:pPr>
        <w:pStyle w:val="Normal"/>
        <w:ind w:left="4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ACOLA COM FUNDO E LATERAIS DA CARROÇ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SACOLA COM FRENTE E FUNDO DA CARROÇ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ACOLA COM 2 RODAS E 6 SPOTS (RIBA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CAIXA C/ LÂMP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ACO PRETO C/ BRAÇOS, EIXO, PÉ DA CARROÇA E FRASCO COM PARAFUS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ALA VERMELHA COM PANOS, FIGURINOS E MAQUIAG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ALA COM BONECOS, GAVETA DA CARROÇA E TRAVAS DAS RO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SACOLA C/ GELATINAS</w:t>
      </w:r>
    </w:p>
    <w:p>
      <w:pPr>
        <w:pStyle w:val="Normal"/>
        <w:ind w:lef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Para espaços alternativos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TRIPÉS DE ALUMÍNIO PARA LUZ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6 SET LIGHTS (EM 2 VARAS DE LUZ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2 CAIXAS C/ LÂMPADAS HALÓGENAS (110/220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BENJAM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EXTENSÕES PRETAS COMPRI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TRIPÉS PRETOS PARA CENÁ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AS E CONEXÕES PARA CEN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RRAMENTAS</w:t>
      </w:r>
    </w:p>
    <w:p>
      <w:pPr>
        <w:pStyle w:val="Normal"/>
        <w:ind w:left="4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MARTE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AL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CHAVES DE F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HAVE PHILI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TR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PISTOLA DE COLA QUENTE / C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GRAMPEADOR PISTOLA / GRAMP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TA CRE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AME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03:00Z</dcterms:created>
  <dc:creator>GS3</dc:creator>
  <dc:description/>
  <cp:keywords/>
  <dc:language>en-US</dc:language>
  <cp:lastModifiedBy>GS3</cp:lastModifiedBy>
  <dcterms:modified xsi:type="dcterms:W3CDTF">2008-10-03T23:03:00Z</dcterms:modified>
  <cp:revision>2</cp:revision>
  <dc:subject/>
  <dc:title> </dc:title>
</cp:coreProperties>
</file>