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caps/>
          <w:sz w:val="36"/>
        </w:rPr>
      </w:pPr>
      <w:r>
        <w:rPr>
          <w:rFonts w:ascii="Arial" w:hAnsi="Arial"/>
          <w:caps/>
          <w:sz w:val="36"/>
        </w:rPr>
        <w:t>Mozart Moments</w:t>
      </w:r>
    </w:p>
    <w:p>
      <w:pPr>
        <w:pStyle w:val="Normal"/>
        <w:jc w:val="center"/>
        <w:rPr>
          <w:rFonts w:ascii="Arial" w:hAnsi="Arial"/>
          <w:sz w:val="36"/>
          <w:u w:val="single"/>
        </w:rPr>
      </w:pPr>
      <w:r>
        <w:rPr>
          <w:rFonts w:ascii="Arial" w:hAnsi="Arial"/>
          <w:sz w:val="36"/>
          <w:u w:val="single"/>
        </w:rPr>
        <w:t>Agrupamento de Luz</w:t>
      </w:r>
    </w:p>
    <w:p>
      <w:pPr>
        <w:pStyle w:val="Normal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07"/>
        <w:gridCol w:w="2902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aps/>
                <w:sz w:val="32"/>
              </w:rPr>
            </w:pPr>
            <w:r>
              <w:rPr>
                <w:rFonts w:ascii="Arial" w:hAnsi="Arial"/>
                <w:caps/>
                <w:sz w:val="32"/>
              </w:rPr>
              <w:t>Efeito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aps/>
                <w:sz w:val="32"/>
              </w:rPr>
            </w:pPr>
            <w:r>
              <w:rPr>
                <w:rFonts w:ascii="Arial" w:hAnsi="Arial"/>
                <w:caps/>
                <w:sz w:val="32"/>
              </w:rPr>
              <w:t>Canal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Geral Branca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1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Complemento da geral (lateral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2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Geralzinha (geral do mapa)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3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Contra branco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4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Carroça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5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Pino carroça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6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Luva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7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Geral âmbar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8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Bandeiras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9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Mapa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10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Contra Azul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11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Ribalta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32"/>
              </w:rPr>
            </w:pPr>
            <w:r>
              <w:rPr>
                <w:rFonts w:ascii="Arial" w:hAnsi="Arial"/>
                <w:sz w:val="32"/>
              </w:rPr>
              <w:t>12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907" w:top="1134" w:footer="907" w:bottom="96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center"/>
        <w:rPr>
          <w:rFonts w:ascii="Arial" w:hAnsi="Arial"/>
          <w:caps/>
          <w:sz w:val="36"/>
        </w:rPr>
      </w:pPr>
      <w:r>
        <w:rPr>
          <w:rFonts w:ascii="Arial" w:hAnsi="Arial"/>
          <w:caps/>
          <w:sz w:val="36"/>
        </w:rPr>
        <w:t>Mozart Moments</w:t>
      </w:r>
    </w:p>
    <w:p>
      <w:pPr>
        <w:pStyle w:val="Normal"/>
        <w:jc w:val="center"/>
        <w:rPr>
          <w:rFonts w:ascii="Arial" w:hAnsi="Arial"/>
          <w:sz w:val="36"/>
          <w:u w:val="single"/>
        </w:rPr>
      </w:pPr>
      <w:r>
        <w:rPr>
          <w:rFonts w:ascii="Arial" w:hAnsi="Arial"/>
          <w:sz w:val="36"/>
          <w:u w:val="single"/>
        </w:rPr>
        <w:t>Roteiro de Luz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06"/>
        <w:gridCol w:w="1454"/>
        <w:gridCol w:w="1455"/>
      </w:tblGrid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aps/>
                <w:sz w:val="24"/>
              </w:rPr>
            </w:pPr>
            <w:r>
              <w:rPr>
                <w:rFonts w:ascii="Arial" w:hAnsi="Arial"/>
                <w:caps/>
                <w:sz w:val="24"/>
              </w:rPr>
              <w:t>Deix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aps/>
                <w:sz w:val="24"/>
              </w:rPr>
            </w:pPr>
            <w:r>
              <w:rPr>
                <w:rFonts w:ascii="Arial" w:hAnsi="Arial"/>
                <w:caps/>
                <w:sz w:val="24"/>
              </w:rPr>
              <w:t>Entr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aps/>
                <w:sz w:val="24"/>
              </w:rPr>
            </w:pPr>
            <w:r>
              <w:rPr>
                <w:rFonts w:ascii="Arial" w:hAnsi="Arial"/>
                <w:caps/>
                <w:sz w:val="24"/>
              </w:rPr>
              <w:t>Sai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 - Antes do iníci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9, 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 - Iníci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8, 1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3 - LA toca o sino parado no centr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, 2, 3, 4, 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8, 12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4 - ... na cidade de Salzburgo (LA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5 - Mapa se desenrola (música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8, 12 (50%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, 2, 3, 4, 5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6 - LA toca o sino parado no centr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, 2, 3, 4, 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8, 12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7 - ...Constanze, a esposa de Mozart (LA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8 - Constanze sai da carroç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6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9 - Com vocês, W. A. Mozart (LA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0 - Mozart não aparece (1,2,3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6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1 - ...Com vocês, Mozart (LA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2 - Mozart não aparece (1,2,3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6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3 - ...Com vocês, Mozart!!!! (LA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4 - Mozart cai na gavet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6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5 - Passage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8, 12 (50%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, 2, 3, 4, 5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6 - LA toca o sino parado no centr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, 2, 3, 4, 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8, 12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7 - Com vocês, o Sr. Leopold (LA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8 - Leopold sai da carroç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6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9 - Passagem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8, 12 (50%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, 2, 3, 4, 5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0 - LA toca o sino parado no centr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, 2, 3, 4, 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8, 12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1 - Com licença que aí vem eles... e eu não quero estar por perto (M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7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2 - Fecha-se a tampa da carroç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7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3 - Constanze aparece sobre a carroç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4 - Mozart e Constanze saem da carroça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6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5 - ...e sua esposa ficava preocupada, muito preocupada (LA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5, 11, 12 (50%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6 - Mozart surg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7 - Mozart mor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-</w:t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8 - LA avança para falar ao públic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9 - ...o mais moço dos anjos (LA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2, 3, 4, 5 (rápido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30 - Agradecimento (guarda-se Mozart e os atores avançam - música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12 (50%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31 - LA fala após agradecimento (FIM)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  <w:t>Platéi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964" w:top="1134" w:footer="964" w:bottom="102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vantGarde Bk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vantGarde Bk BT" w:hAnsi="AvantGarde Bk BT"/>
        <w:sz w:val="28"/>
      </w:rPr>
      <w:t>um espetáculo do GRUPO SOBREVENT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vantGarde Bk BT" w:hAnsi="AvantGarde Bk BT"/>
        <w:sz w:val="28"/>
      </w:rPr>
      <w:t>um espetáculo do GRUPO SOBREVENT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 Bk BT" w:hAnsi="AvantGarde Bk BT"/>
        <w:sz w:val="28"/>
      </w:rPr>
    </w:pPr>
    <w:r>
      <w:rPr>
        <w:rFonts w:ascii="AvantGarde Bk BT" w:hAnsi="AvantGarde Bk BT"/>
        <w:sz w:val="28"/>
      </w:rPr>
      <w:t>GRUPO SOBREV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974090" cy="97409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74160" cy="974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6.75pt;width:76.65pt;height:76.6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974090" cy="97409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74160" cy="974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6.75pt;width:76.65pt;height:76.6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52"/>
      </w:rPr>
    </w:pPr>
    <w:r>
      <w:rPr/>
      <mc:AlternateContent>
        <mc:Choice Requires="wps">
          <w:drawing>
            <wp:inline distT="0" distB="0" distL="0" distR="0">
              <wp:extent cx="974090" cy="974090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74160" cy="974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6.75pt;width:76.65pt;height:76.6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doNotHyphenateCaps/>
  <w:hyphenationZone w:val="425"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924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fa59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a592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fa5924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60</Words>
  <Characters>1406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3:29:00Z</dcterms:created>
  <dc:creator>Standard</dc:creator>
  <dc:description/>
  <dc:language>en-US</dc:language>
  <cp:lastModifiedBy>GS5</cp:lastModifiedBy>
  <cp:lastPrinted>2001-08-14T13:35:00Z</cp:lastPrinted>
  <dcterms:modified xsi:type="dcterms:W3CDTF">2007-12-10T22:38:00Z</dcterms:modified>
  <cp:revision>7</cp:revision>
  <dc:subject/>
  <dc:title>GUIÓN DE LU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