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ECK LIST – MALA DE SOM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BO DE ALIMENTAÇÃO PARA MES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ÉGUA DE ENERGI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 CABOS CANON / CANON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 TEST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CABOS P2 / P10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CD PLAYER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FONTES PARA CD PLAYER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MICROFONES SEM FIO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 FONTES PARA MICROFONE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JAMINS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ATERIAS 9V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CABOS P10 / P10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rramentas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icat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ve de fend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ve de boca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mpeador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am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rebuchetMS">
    <w:name w:val="Normal + Trebuchet MS"/>
    <w:basedOn w:val="Normal"/>
    <w:qFormat/>
    <w:pPr>
      <w:jc w:val="both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47:00Z</dcterms:created>
  <dc:creator>GS3</dc:creator>
  <dc:description/>
  <cp:keywords/>
  <dc:language>en-US</dc:language>
  <cp:lastModifiedBy>GS3</cp:lastModifiedBy>
  <dcterms:modified xsi:type="dcterms:W3CDTF">2007-12-03T21:47:00Z</dcterms:modified>
  <cp:revision>2</cp:revision>
  <dc:subject/>
  <dc:title> </dc:title>
</cp:coreProperties>
</file>