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Entrada do public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Entrada L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 sent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 toc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ani começa a circular a arvor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Atores entram e cruzam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Todos sentam nos nicho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iana avanç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iana pega o livro – Sai do corredor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asinha montad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iana – Visita era eu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iana chega ate Sueli com o rod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iana sent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ueli entra em cen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ueli começa a girar com o tijol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ueli coloca o tijolo no cha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 toc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 avança e entra em cen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uricio começa com a zabumb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uricio avança e entra em cen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, Sueli e Mauricio saem para os nicho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ani avanç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ani no meio – Junto da arvor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ani – Ma hoje eu entendo – Sai do mei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ani sent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 – Para que essa sombra não entre em mim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uricio pega casinha e avanc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uricio toc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uricio para de tocar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andra invade a cena com o rod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andra sai de cena – Antes de estender pano de Teer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andra extende pan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andra recolhe o pano após comer a terr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uricio avanç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uricio toc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uricio – Nem pensa em voltar para l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iana e Sandra saem – senao já estaria mort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 entra em cen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 começa a cantar o aboi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Fim aboio – Mauricio começa com a zabumb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Em seguida – Triangulo toc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usica para – Começo texto Dani sentad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ani avanç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ani para – Texto sapat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ani – Jamais esquecerei – Sueli levant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ueli sai – Isso ela não quer nunca mai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asas prontas – começo texto Sandr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andra – Na minha terr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andra pendura casinh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ueli entr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usica par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 pega casinha no cha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 – Que ele se sinta feliz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 pendura a ultima cas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uricio sobe na cadeir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uricio desce da cadeir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uricio sai – Solo Daf L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Fim solo LA – Dani entr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ani – Opa – Corta para Sueli cantand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ueli para de cantar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omeço texto Liana – Nasreem te dou um jardim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iana – Eu não vou embora – Dani joga folha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Em seguida – Inicio texto sandr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andra – Serviram a comid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iana – Preparar a comida pers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andra – Tocaram para no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Mauricio – Abandonado seu tesour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 – Falou dos seus poeta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ueli – Livro do Hafez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ani desmonta a casinh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ani – Com quantos poetas se faz um pai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A – Com suas feridas aberta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andra -  Entrasse na sua cas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Fim mus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06:04Z</dcterms:created>
  <dc:creator/>
  <dc:description/>
  <dc:language>en-US</dc:language>
  <cp:lastModifiedBy/>
  <cp:lastPrinted>1995-11-21T17:41:00Z</cp:lastPrinted>
  <dcterms:modified xsi:type="dcterms:W3CDTF">2022-01-25T22:11:55Z</dcterms:modified>
  <cp:revision>2</cp:revision>
  <dc:subject/>
  <dc:title/>
</cp:coreProperties>
</file>