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PARA MARIELA – do GRUPO SOBREVENTO</w:t>
      </w:r>
    </w:p>
    <w:p>
      <w:pPr>
        <w:pStyle w:val="Normal"/>
        <w:bidi w:val="0"/>
        <w:jc w:val="center"/>
        <w:rPr/>
      </w:pPr>
      <w:r>
        <w:rPr/>
        <w:t>CENOGRAFIA – CHECK-LIST</w:t>
        <w:b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>
          <w:rFonts w:eastAsia="NSimSun" w:cs="Lucida Sans"/>
        </w:rPr>
        <w:t xml:space="preserve"> </w:t>
      </w:r>
      <w:r>
        <w:rPr/>
        <w:t xml:space="preserve">7 casinhas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Porta-ônibus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1 Bacia alumínio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3 Balde alumínio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Balde preto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Sal grosso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Areia colorida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Caneca alumínio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Caneca smile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Unicórnio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Garrafa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Dinossauro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Bola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Picachu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Escada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Gaiola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Passarinho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4 Apitos de bambu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5 Espelhos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Prato alumínio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2 ônibus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Estrela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Concha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Barco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Caravela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Iemanjá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Sereia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Peixe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Carregador do peixe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Alpaca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Baldinho de plástico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Chapéu pirata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Pinguim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Tubarão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Bóia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6 ganchos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Tecido azul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4 pranchetas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4 bonecos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Escudo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Espada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Meias vermelha e preta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Plumas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5 cubos vermelhos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3 apitos futebol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Máscaras anjo/diabo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Máscara Kusillo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Máscara homem/mulher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Caixa velho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Boi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Talco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4 Chocalhos unha de gato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Bonecos tábua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Espátula (estrada)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Violão (Mauricio)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Bumbo leguero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Caixa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Bumbo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Baqueta e maceta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+Baqueta extra para enterrar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2 Charangos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Bage (reco-reco)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Baquetinhas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Apito de juiz LA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Apito de passarinho LA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  <w:br/>
        <w:t>□ Carregadores USB do Peixe e da Sereia □</w:t>
      </w:r>
      <w:r>
        <w:rPr/>
        <w:br/>
        <w:br/>
        <w:t>CENÁRIO</w:t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Areia - quantos sacos?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Lona de chão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Lona do Daniel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Fita led, canaletas, fontes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2 dimmers de fita led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Molduras vermelhas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Resíduos têxteis vermelhos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Bancos / cadeiras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  <w:br/>
        <w:t>INSTRUMENTOS</w:t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2 Charangos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Quenas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Zamponhas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Bombo Legüero - maceta e baqueta azul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Tarol - baquetas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Bumbo - maceta preta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Bombo do Juan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2 Violões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6 Unhas de cabra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/>
        <w:br/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□ </w:t>
      </w:r>
      <w:r>
        <w:rPr/>
        <w:t xml:space="preserve">1 Reco-reco (bage) </w:t>
      </w:r>
      <w:r>
        <w:rPr>
          <w:rFonts w:eastAsia="Liberation Serif;Times New Roman" w:cs="Liberation Serif;Times New Roman" w:ascii="Liberation Serif;Times New Roman" w:hAnsi="Liberation Serif;Times New Roman"/>
        </w:rPr>
        <w:t>□</w:t>
        <w:br/>
        <w:t>□ Mesa de som □</w:t>
        <w:br/>
        <w:t>□ Cabos □</w:t>
        <w:br/>
        <w:t>□ Tablet □</w:t>
        <w:br/>
        <w:t>□ Carregador USB do Tablet 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9:06:56Z</dcterms:created>
  <dc:creator/>
  <dc:description/>
  <dc:language>en-US</dc:language>
  <cp:lastModifiedBy/>
  <cp:lastPrinted>1995-11-21T17:41:00Z</cp:lastPrinted>
  <dcterms:modified xsi:type="dcterms:W3CDTF">2024-10-21T19:17:02Z</dcterms:modified>
  <cp:revision>2</cp:revision>
  <dc:subject/>
  <dc:title/>
</cp:coreProperties>
</file>