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 ENTRADA DO PÚBLIC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 SANDRA MOSTRA TERRA COM AS MÃOS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3 SANDRA LEVANTAND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4 SANDRA SENTADO PARA AVÓ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5 SANDRA “ DESENTERRO” - COMEÇA A CAVAR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6 SANDRA FORMA O PRATO “ COISAS DA MINHA AVÓ”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7 MUSICA PAR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8 SANDRA TIRANDO A ROSA DA ROUP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9 SANDRA BOTA ROSA NO CABEL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0 SANDRA “RIGAS MUITAS RUGAS”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1 SANDRA POUSA FLOR NA TERR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2 SANDRA “ DESENTERRO”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3 SANDRA TIRA CONCHA DO FOC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4 SANDRA “ MAR” - MÚSIC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5 SANDRA DEITAND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6 SANDRA LEVANTAND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 xml:space="preserve">17 SANDRA COLOCANDO AO LADO CONCHA 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8 SANDRA LEVANTAND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19 SANDRA “ ´E NOITE “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0 SANDRA ESPETA PRIMEIRA ESTREL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1 SANDRA ESPETA SEGUNDA ESTREL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2 SANDRA ESPETA TERCEIRA ESTREL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3 SANDRA ESPETA A LU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 xml:space="preserve">24 SANDRA PEGANDO ESTRELA NO CHÃO 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5 SANDRA LEVANTA BERÇO DA TERR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6 SANDRA DEITANDO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7 EM SEGUIDA- TEMPO SANDRA DEITADA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28 EM SEGUIDA – bo FINAL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 xml:space="preserve">29 AGRADECIMENTO </w:t>
      </w:r>
    </w:p>
    <w:p>
      <w:pPr>
        <w:pStyle w:val="Normal"/>
        <w:spacing w:lineRule="auto" w:line="480"/>
        <w:jc w:val="both"/>
        <w:rPr>
          <w:rFonts w:ascii="Arial" w:hAnsi="Arial" w:eastAsia="Times" w:cs="Arial"/>
          <w:bCs/>
          <w:sz w:val="22"/>
          <w:szCs w:val="22"/>
        </w:rPr>
      </w:pPr>
      <w:r>
        <w:rPr>
          <w:rFonts w:eastAsia="Times" w:cs="Arial" w:ascii="Arial" w:hAnsi="Arial"/>
          <w:bCs/>
          <w:sz w:val="22"/>
          <w:szCs w:val="22"/>
        </w:rPr>
        <w:t>30 SAÍDA DO PÚBLICO</w:t>
      </w:r>
    </w:p>
    <w:sectPr>
      <w:type w:val="nextPage"/>
      <w:pgSz w:w="11906" w:h="16838"/>
      <w:pgMar w:left="720" w:right="720" w:gutter="0" w:header="0" w:top="67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jc w:val="both"/>
      <w:outlineLvl w:val="0"/>
    </w:pPr>
    <w:rPr>
      <w:rFonts w:ascii="Arial" w:hAnsi="Arial" w:cs="Arial"/>
      <w:b/>
      <w:sz w:val="18"/>
      <w:szCs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WWFontepargpadro">
    <w:name w:val="WW-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basedOn w:val="Fontepargpadro1"/>
    <w:qFormat/>
    <w:rPr>
      <w:rFonts w:ascii="Arial" w:hAnsi="Arial" w:cs="Arial"/>
      <w:b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HG Mincho Light J;msmincho" w:cs="Arial"/>
      <w:sz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embloco1">
    <w:name w:val="Texto em bloco1"/>
    <w:basedOn w:val="Normal"/>
    <w:qFormat/>
    <w:pPr>
      <w:suppressAutoHyphens w:val="false"/>
      <w:ind w:left="-600" w:right="-562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9T23:38:00Z</dcterms:created>
  <dc:creator>AtoGrafico</dc:creator>
  <dc:description/>
  <cp:keywords/>
  <dc:language>en-US</dc:language>
  <cp:lastModifiedBy>Sandra</cp:lastModifiedBy>
  <cp:lastPrinted>2016-08-19T20:12:00Z</cp:lastPrinted>
  <dcterms:modified xsi:type="dcterms:W3CDTF">2016-08-19T23:18:00Z</dcterms:modified>
  <cp:revision>2</cp:revision>
  <dc:subject/>
  <dc:title>Aqui começa o texto</dc:title>
</cp:coreProperties>
</file>